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梁医生 不可以 </w:t>
      </w:r>
      <w:r>
        <w:rPr>
          <w:sz w:val="48"/>
          <w:szCs w:val="48"/>
        </w:rPr>
        <w:t>(</w:t>
      </w:r>
      <w:r>
        <w:rPr>
          <w:sz w:val="48"/>
          <w:szCs w:val="48"/>
        </w:rPr>
        <w:t>限</w:t>
      </w:r>
      <w:r>
        <w:rPr>
          <w:sz w:val="48"/>
          <w:szCs w:val="48"/>
        </w:rPr>
        <w:t>)</w:t>
      </w:r>
      <w:r>
        <w:rPr>
          <w:sz w:val="48"/>
          <w:szCs w:val="48"/>
        </w:rPr>
        <w:t>季亭亭笔趣阁我怎么就被梁医生盯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梁医生盯上了？</w:t>
      </w:r>
      <w:r>
        <w:rPr>
          <w:sz w:val="32"/>
          <w:szCs w:val="32"/>
        </w:rPr>
        <w:t>&lt;/p&gt;&lt;p&gt;&lt;img src="/static-img/GpDeaYC0d4bu4DoDgDNJneUOQaPg6aAGs57WoW0vdyEs7RF-0QcxGKrAS1nJPVJ9.jpg"&gt;&lt;/p&gt;&lt;p&gt;</w:t>
      </w:r>
      <w:r>
        <w:rPr>
          <w:sz w:val="32"/>
          <w:szCs w:val="32"/>
        </w:rPr>
        <w:t>在笔趣阁这个小镇上，人们都知道一个不成文的规矩：梁医生的病房是禁区。谁若踏入这片神秘的区域，就会被他那冷冰冰的眼神锁定，不仅如此，他还会用那双手轻巧地拿起一张纸条，一划而下，那字迹简洁而又深邃，仿佛能够穿透人心。</w:t>
      </w:r>
      <w:r>
        <w:rPr>
          <w:sz w:val="32"/>
          <w:szCs w:val="32"/>
        </w:rPr>
        <w:t>&lt;/p&gt;&lt;p&gt;</w:t>
      </w:r>
      <w:r>
        <w:rPr>
          <w:sz w:val="32"/>
          <w:szCs w:val="32"/>
        </w:rPr>
        <w:t>季亭亭听说过这个传言，但她从未真的相信过。毕竟，她只是个书虫，没有什么大案子能让梁医生关注自己。但就在那个阳光明媚的下午，当她偶然路过他的诊所时，却意外地发现自己站在了禁区之内。</w:t>
      </w:r>
      <w:r>
        <w:rPr>
          <w:sz w:val="32"/>
          <w:szCs w:val="32"/>
        </w:rPr>
        <w:t>&lt;/p&gt;&lt;p&gt;&lt;img src="/static-img/UZ8KG-3Yy-D_nBIWUcHEPOUOQaPg6aAGs57WoW0vdyEoFaYi07GTtnsS2wcG6dYbpKF_YnxrZZDrtHsqGcdaM4xmRqLh-d0gOUuW-lcoG-vgh20xHkRmrP4SUDCmj3zcETTGpjEmJVpsdkFc9pFfN1VfU9QgDuQzt7wvuIbFYXLCsK2dF175W2Nu0MIO-dnLqOn8KhJz_yR_vJolPCB0cNiQUMd9RwdPDPvzCAg1EoQ.jpg"&gt;&lt;/p&gt;&lt;p&gt;“</w:t>
      </w:r>
      <w:r>
        <w:rPr>
          <w:sz w:val="32"/>
          <w:szCs w:val="32"/>
        </w:rPr>
        <w:t xml:space="preserve">您好，我是来找……”季亭亭话语中断了，因为她的目光已经被墙角的一个影子吸引。她转身看去，只见一张简单的手写告示挂在墙上，上面写着：“梁医生 不可以 </w:t>
      </w:r>
      <w:r>
        <w:rPr>
          <w:sz w:val="32"/>
          <w:szCs w:val="32"/>
        </w:rPr>
        <w:t>(</w:t>
      </w:r>
      <w:r>
        <w:rPr>
          <w:sz w:val="32"/>
          <w:szCs w:val="32"/>
        </w:rPr>
        <w:t>限</w:t>
      </w:r>
      <w:r>
        <w:rPr>
          <w:sz w:val="32"/>
          <w:szCs w:val="32"/>
        </w:rPr>
        <w:t>)</w:t>
      </w:r>
      <w:r>
        <w:rPr>
          <w:sz w:val="32"/>
          <w:szCs w:val="32"/>
        </w:rPr>
        <w:t>季亭亭笔趣阁”。这突如其来的限制，让她感到既困惑又好笑。</w:t>
      </w:r>
      <w:r>
        <w:rPr>
          <w:sz w:val="32"/>
          <w:szCs w:val="32"/>
        </w:rPr>
        <w:t>&lt;/p&gt;&lt;p&gt;</w:t>
      </w:r>
      <w:r>
        <w:rPr>
          <w:sz w:val="32"/>
          <w:szCs w:val="32"/>
        </w:rPr>
        <w:t>但当她再次抬头望向门口时，却发现有个高个子的男人正站在那里，他的一双眼睛仿佛能够看到她的灵魂。那个男人就是梁医生。他走近季亭亭，用一种带点温柔和严肃的语气说道：“你这是什么意思？”</w:t>
      </w:r>
      <w:r>
        <w:rPr>
          <w:sz w:val="32"/>
          <w:szCs w:val="32"/>
        </w:rPr>
        <w:t>&lt;/p&gt;&lt;p&gt;&lt;img src="/static-img/ugkD4bFECHR1AwhVLDisQ-UOQaPg6aAGs57WoW0vdyEoFaYi07GTtnsS2wcG6dYbpKF_YnxrZZDrtHsqGcdaM4xmRqLh-d0gOUuW-lcoG-vgh20xHkRmrP4SUDCmj3zcETTGpjEmJVpsdkFc9pFfN1VfU9QgDuQzt7wvuIbFYXLCsK2dF175W2Nu0MIO-dnLqOn8KhJz_yR_vJolPCB0cNiQUMd9RwdPDPvzCAg1EoQ.png"&gt;&lt;/p&gt;&lt;p&gt;“</w:t>
      </w:r>
      <w:r>
        <w:rPr>
          <w:sz w:val="32"/>
          <w:szCs w:val="32"/>
        </w:rPr>
        <w:t>我？没有任何意思。”季亭婷急忙否认，“我只是想了解一下这里有什么特别的地方。”</w:t>
      </w:r>
      <w:r>
        <w:rPr>
          <w:sz w:val="32"/>
          <w:szCs w:val="32"/>
        </w:rPr>
        <w:t>&lt;/p&gt;&lt;p&gt;“</w:t>
      </w:r>
      <w:r>
        <w:rPr>
          <w:sz w:val="32"/>
          <w:szCs w:val="32"/>
        </w:rPr>
        <w:t>特别的地方？”梁医生眨了眨眼，“这里有一种力量，它能治愈身体上的疾病，也能治愈心灵上的创伤。但它不是给每个人使用的。”</w:t>
      </w:r>
      <w:r>
        <w:rPr>
          <w:sz w:val="32"/>
          <w:szCs w:val="32"/>
        </w:rPr>
        <w:t>&lt;/p&gt;&lt;p&gt;&lt;img src="/static-img/Cu84y154NZ_XWAWPkCnAluUOQaPg6aAGs57WoW0vdyEoFaYi07GTtnsS2wcG6dYbpKF_YnxrZZDrtHsqGcdaM4xmRqLh-d0gOUuW-lcoG-vgh20xHkRmrP4SUDCmj3zcETTGpjEmJVpsdkFc9pFfN1VfU9QgDuQzt7wvuIbFYXLCsK2dF175W2Nu0MIO-dnLqOn8KhJz_yR_vJolPCB0cNiQUMd9RwdPDPvzCAg1EoQ.png"&gt;&lt;/p&gt;&lt;p&gt;“</w:t>
      </w:r>
      <w:r>
        <w:rPr>
          <w:sz w:val="32"/>
          <w:szCs w:val="32"/>
        </w:rPr>
        <w:t>你说的那种力量，是指你的治疗方法吗？”</w:t>
      </w:r>
      <w:r>
        <w:rPr>
          <w:sz w:val="32"/>
          <w:szCs w:val="32"/>
        </w:rPr>
        <w:t>&lt;/p&gt;&lt;p&gt;“</w:t>
      </w:r>
      <w:r>
        <w:rPr>
          <w:sz w:val="32"/>
          <w:szCs w:val="32"/>
        </w:rPr>
        <w:t>我说的那种力量，是比治疗更深层次的事情。”他停了一下，看着远方，然后继续道，“你如果真想了解，这里就需要你付出一些代价。”</w:t>
      </w:r>
      <w:r>
        <w:rPr>
          <w:sz w:val="32"/>
          <w:szCs w:val="32"/>
        </w:rPr>
        <w:t>&lt;/p&gt;&lt;p&gt;&lt;img src="/static-img/mjxM8qJOAKDuLtd_569uduUOQaPg6aAGs57WoW0vdyEoFaYi07GTtnsS2wcG6dYbpKF_YnxrZZDrtHsqGcdaM4xmRqLh-d0gOUuW-lcoG-vgh20xHkRmrP4SUDCmj3zcETTGpjEmJVpsdkFc9pFfN1VfU9QgDuQzt7wvuIbFYXLCsK2dF175W2Nu0MIO-dnLqOn8KhJz_yR_vJolPCB0cNiQUMd9RwdPDPvzCAg1EoQ.png"&gt;&lt;/p&gt;&lt;p&gt;</w:t>
      </w:r>
      <w:r>
        <w:rPr>
          <w:sz w:val="32"/>
          <w:szCs w:val="32"/>
        </w:rPr>
        <w:t>听到这里，季亭婷有些犹豫。她是否真的想要揭开这个秘密呢？但是，她也意识到，从这一刻起，她似乎与这个神秘的小镇以及它的人们之间建立了一种不可解释的情感纽带。</w:t>
      </w:r>
      <w:r>
        <w:rPr>
          <w:sz w:val="32"/>
          <w:szCs w:val="32"/>
        </w:rPr>
        <w:t>&lt;/p&gt;&lt;p&gt;</w:t>
      </w:r>
      <w:r>
        <w:rPr>
          <w:sz w:val="32"/>
          <w:szCs w:val="32"/>
        </w:rPr>
        <w:t>于是，她做出了决定。“我愿意。” 她轻声回答道。</w:t>
      </w:r>
      <w:r>
        <w:rPr>
          <w:sz w:val="32"/>
          <w:szCs w:val="32"/>
        </w:rPr>
        <w:t>&lt;/p&gt;&lt;p&gt;“</w:t>
      </w:r>
      <w:r>
        <w:rPr>
          <w:sz w:val="32"/>
          <w:szCs w:val="32"/>
        </w:rPr>
        <w:t>很好。” 梁医生的表情终于出现了一丝笑容，“那么，我们开始吧。”</w:t>
      </w:r>
      <w:r>
        <w:rPr>
          <w:sz w:val="32"/>
          <w:szCs w:val="32"/>
        </w:rPr>
        <w:t>&lt;/p&gt;&lt;p&gt;</w:t>
      </w:r>
      <w:r>
        <w:rPr>
          <w:sz w:val="32"/>
          <w:szCs w:val="32"/>
        </w:rPr>
        <w:t>从此之后，季亭婷成了那些少数几个人之一，他们拥有进入禁区、探寻隐藏知识的人权利。而对于那些不知道还有这样的世界存在的人们来说，这只是一段他们永远不会知道的小故事。而对那些经历过的人们来说，这可能是一段改变命运的小历史。</w:t>
      </w:r>
      <w:r>
        <w:rPr>
          <w:sz w:val="32"/>
          <w:szCs w:val="32"/>
        </w:rPr>
        <w:t>&lt;/p&gt;&lt;p&gt;&lt;a href = "/doc/912222-</w:t>
      </w:r>
      <w:r>
        <w:rPr>
          <w:sz w:val="32"/>
          <w:szCs w:val="32"/>
        </w:rPr>
        <w:t xml:space="preserve">梁医生 不可以 </w:t>
      </w:r>
      <w:r>
        <w:rPr>
          <w:sz w:val="32"/>
          <w:szCs w:val="32"/>
        </w:rPr>
        <w:t>(</w:t>
      </w:r>
      <w:r>
        <w:rPr>
          <w:sz w:val="32"/>
          <w:szCs w:val="32"/>
        </w:rPr>
        <w:t>限</w:t>
      </w:r>
      <w:r>
        <w:rPr>
          <w:sz w:val="32"/>
          <w:szCs w:val="32"/>
        </w:rPr>
        <w:t>)</w:t>
      </w:r>
      <w:r>
        <w:rPr>
          <w:sz w:val="32"/>
          <w:szCs w:val="32"/>
        </w:rPr>
        <w:t>季亭亭笔趣阁我怎么就被梁医生盯上了</w:t>
      </w:r>
      <w:r>
        <w:rPr>
          <w:sz w:val="32"/>
          <w:szCs w:val="32"/>
        </w:rPr>
        <w:t>.doc" rel="alternate" download="912222-</w:t>
      </w:r>
      <w:r>
        <w:rPr>
          <w:sz w:val="32"/>
          <w:szCs w:val="32"/>
        </w:rPr>
        <w:t xml:space="preserve">梁医生 不可以 </w:t>
      </w:r>
      <w:r>
        <w:rPr>
          <w:sz w:val="32"/>
          <w:szCs w:val="32"/>
        </w:rPr>
        <w:t>(</w:t>
      </w:r>
      <w:r>
        <w:rPr>
          <w:sz w:val="32"/>
          <w:szCs w:val="32"/>
        </w:rPr>
        <w:t>限</w:t>
      </w:r>
      <w:r>
        <w:rPr>
          <w:sz w:val="32"/>
          <w:szCs w:val="32"/>
        </w:rPr>
        <w:t>)</w:t>
      </w:r>
      <w:r>
        <w:rPr>
          <w:sz w:val="32"/>
          <w:szCs w:val="32"/>
        </w:rPr>
        <w:t>季亭亭笔趣阁我怎么就被梁医生盯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